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3640" y="10274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Kleiner Ti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4564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ic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43419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ic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3134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ianis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9992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ö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9992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pre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799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– Mitte 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884520"/>
                            <a:ext cx="208476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5" h="4230">
                                <a:moveTo>
                                  <a:pt x="225" y="2370"/>
                                </a:moveTo>
                                <a:cubicBezTo>
                                  <a:pt x="235" y="2340"/>
                                  <a:pt x="245" y="2310"/>
                                  <a:pt x="255" y="2280"/>
                                </a:cubicBezTo>
                                <a:cubicBezTo>
                                  <a:pt x="268" y="2240"/>
                                  <a:pt x="345" y="2190"/>
                                  <a:pt x="345" y="2190"/>
                                </a:cubicBezTo>
                                <a:cubicBezTo>
                                  <a:pt x="376" y="2066"/>
                                  <a:pt x="447" y="2013"/>
                                  <a:pt x="525" y="1920"/>
                                </a:cubicBezTo>
                                <a:cubicBezTo>
                                  <a:pt x="572" y="1864"/>
                                  <a:pt x="557" y="1843"/>
                                  <a:pt x="615" y="1785"/>
                                </a:cubicBezTo>
                                <a:cubicBezTo>
                                  <a:pt x="633" y="1712"/>
                                  <a:pt x="628" y="1676"/>
                                  <a:pt x="705" y="1650"/>
                                </a:cubicBezTo>
                                <a:cubicBezTo>
                                  <a:pt x="710" y="1643"/>
                                  <a:pt x="773" y="1562"/>
                                  <a:pt x="780" y="1545"/>
                                </a:cubicBezTo>
                                <a:cubicBezTo>
                                  <a:pt x="804" y="1488"/>
                                  <a:pt x="802" y="1447"/>
                                  <a:pt x="840" y="1395"/>
                                </a:cubicBezTo>
                                <a:cubicBezTo>
                                  <a:pt x="869" y="1355"/>
                                  <a:pt x="930" y="1275"/>
                                  <a:pt x="930" y="1275"/>
                                </a:cubicBezTo>
                                <a:cubicBezTo>
                                  <a:pt x="951" y="1213"/>
                                  <a:pt x="979" y="1189"/>
                                  <a:pt x="1020" y="1140"/>
                                </a:cubicBezTo>
                                <a:cubicBezTo>
                                  <a:pt x="1068" y="1083"/>
                                  <a:pt x="1068" y="1032"/>
                                  <a:pt x="1125" y="975"/>
                                </a:cubicBezTo>
                                <a:cubicBezTo>
                                  <a:pt x="1172" y="928"/>
                                  <a:pt x="1232" y="907"/>
                                  <a:pt x="1275" y="855"/>
                                </a:cubicBezTo>
                                <a:cubicBezTo>
                                  <a:pt x="1343" y="774"/>
                                  <a:pt x="1395" y="690"/>
                                  <a:pt x="1485" y="630"/>
                                </a:cubicBezTo>
                                <a:cubicBezTo>
                                  <a:pt x="1508" y="561"/>
                                  <a:pt x="1531" y="539"/>
                                  <a:pt x="1590" y="495"/>
                                </a:cubicBezTo>
                                <a:cubicBezTo>
                                  <a:pt x="1619" y="409"/>
                                  <a:pt x="1581" y="481"/>
                                  <a:pt x="1650" y="435"/>
                                </a:cubicBezTo>
                                <a:cubicBezTo>
                                  <a:pt x="1785" y="345"/>
                                  <a:pt x="1574" y="430"/>
                                  <a:pt x="1785" y="360"/>
                                </a:cubicBezTo>
                                <a:cubicBezTo>
                                  <a:pt x="1835" y="284"/>
                                  <a:pt x="1879" y="284"/>
                                  <a:pt x="1965" y="255"/>
                                </a:cubicBezTo>
                                <a:cubicBezTo>
                                  <a:pt x="1980" y="250"/>
                                  <a:pt x="2010" y="240"/>
                                  <a:pt x="2010" y="240"/>
                                </a:cubicBezTo>
                                <a:cubicBezTo>
                                  <a:pt x="2080" y="187"/>
                                  <a:pt x="2158" y="159"/>
                                  <a:pt x="2235" y="120"/>
                                </a:cubicBezTo>
                                <a:cubicBezTo>
                                  <a:pt x="2308" y="83"/>
                                  <a:pt x="2250" y="94"/>
                                  <a:pt x="2325" y="75"/>
                                </a:cubicBezTo>
                                <a:cubicBezTo>
                                  <a:pt x="2350" y="69"/>
                                  <a:pt x="2375" y="67"/>
                                  <a:pt x="2400" y="60"/>
                                </a:cubicBezTo>
                                <a:cubicBezTo>
                                  <a:pt x="2431" y="52"/>
                                  <a:pt x="2490" y="30"/>
                                  <a:pt x="2490" y="30"/>
                                </a:cubicBezTo>
                                <a:cubicBezTo>
                                  <a:pt x="2540" y="35"/>
                                  <a:pt x="2590" y="49"/>
                                  <a:pt x="2640" y="45"/>
                                </a:cubicBezTo>
                                <a:cubicBezTo>
                                  <a:pt x="2662" y="43"/>
                                  <a:pt x="2678" y="19"/>
                                  <a:pt x="2700" y="15"/>
                                </a:cubicBezTo>
                                <a:cubicBezTo>
                                  <a:pt x="2759" y="4"/>
                                  <a:pt x="2820" y="5"/>
                                  <a:pt x="2880" y="0"/>
                                </a:cubicBezTo>
                                <a:cubicBezTo>
                                  <a:pt x="2942" y="12"/>
                                  <a:pt x="2999" y="30"/>
                                  <a:pt x="3060" y="45"/>
                                </a:cubicBezTo>
                                <a:cubicBezTo>
                                  <a:pt x="3075" y="60"/>
                                  <a:pt x="3086" y="81"/>
                                  <a:pt x="3105" y="90"/>
                                </a:cubicBezTo>
                                <a:cubicBezTo>
                                  <a:pt x="3143" y="107"/>
                                  <a:pt x="3225" y="120"/>
                                  <a:pt x="3225" y="120"/>
                                </a:cubicBezTo>
                                <a:cubicBezTo>
                                  <a:pt x="3251" y="199"/>
                                  <a:pt x="3271" y="278"/>
                                  <a:pt x="3285" y="360"/>
                                </a:cubicBezTo>
                                <a:cubicBezTo>
                                  <a:pt x="3275" y="425"/>
                                  <a:pt x="3257" y="489"/>
                                  <a:pt x="3255" y="555"/>
                                </a:cubicBezTo>
                                <a:cubicBezTo>
                                  <a:pt x="3252" y="630"/>
                                  <a:pt x="3274" y="705"/>
                                  <a:pt x="3270" y="780"/>
                                </a:cubicBezTo>
                                <a:cubicBezTo>
                                  <a:pt x="3268" y="813"/>
                                  <a:pt x="3236" y="838"/>
                                  <a:pt x="3225" y="870"/>
                                </a:cubicBezTo>
                                <a:cubicBezTo>
                                  <a:pt x="3208" y="1019"/>
                                  <a:pt x="3208" y="994"/>
                                  <a:pt x="3165" y="1110"/>
                                </a:cubicBezTo>
                                <a:cubicBezTo>
                                  <a:pt x="3137" y="1186"/>
                                  <a:pt x="3166" y="1245"/>
                                  <a:pt x="3075" y="1275"/>
                                </a:cubicBezTo>
                                <a:cubicBezTo>
                                  <a:pt x="3065" y="1295"/>
                                  <a:pt x="3059" y="1318"/>
                                  <a:pt x="3045" y="1335"/>
                                </a:cubicBezTo>
                                <a:cubicBezTo>
                                  <a:pt x="3033" y="1349"/>
                                  <a:pt x="3010" y="1350"/>
                                  <a:pt x="3000" y="1365"/>
                                </a:cubicBezTo>
                                <a:cubicBezTo>
                                  <a:pt x="2984" y="1387"/>
                                  <a:pt x="2983" y="1416"/>
                                  <a:pt x="2970" y="1440"/>
                                </a:cubicBezTo>
                                <a:cubicBezTo>
                                  <a:pt x="2928" y="1517"/>
                                  <a:pt x="2907" y="1518"/>
                                  <a:pt x="2880" y="1590"/>
                                </a:cubicBezTo>
                                <a:cubicBezTo>
                                  <a:pt x="2842" y="1692"/>
                                  <a:pt x="2827" y="1755"/>
                                  <a:pt x="2775" y="1860"/>
                                </a:cubicBezTo>
                                <a:cubicBezTo>
                                  <a:pt x="2758" y="1895"/>
                                  <a:pt x="2717" y="1915"/>
                                  <a:pt x="2700" y="1950"/>
                                </a:cubicBezTo>
                                <a:cubicBezTo>
                                  <a:pt x="2638" y="2073"/>
                                  <a:pt x="2590" y="2136"/>
                                  <a:pt x="2505" y="2235"/>
                                </a:cubicBezTo>
                                <a:cubicBezTo>
                                  <a:pt x="2493" y="2249"/>
                                  <a:pt x="2489" y="2269"/>
                                  <a:pt x="2475" y="2280"/>
                                </a:cubicBezTo>
                                <a:cubicBezTo>
                                  <a:pt x="2463" y="2290"/>
                                  <a:pt x="2444" y="2288"/>
                                  <a:pt x="2430" y="2295"/>
                                </a:cubicBezTo>
                                <a:cubicBezTo>
                                  <a:pt x="2414" y="2303"/>
                                  <a:pt x="2400" y="2315"/>
                                  <a:pt x="2385" y="2325"/>
                                </a:cubicBezTo>
                                <a:cubicBezTo>
                                  <a:pt x="2370" y="2370"/>
                                  <a:pt x="2366" y="2421"/>
                                  <a:pt x="2340" y="2460"/>
                                </a:cubicBezTo>
                                <a:cubicBezTo>
                                  <a:pt x="2301" y="2518"/>
                                  <a:pt x="2316" y="2488"/>
                                  <a:pt x="2295" y="2550"/>
                                </a:cubicBezTo>
                                <a:cubicBezTo>
                                  <a:pt x="2318" y="3095"/>
                                  <a:pt x="2209" y="2818"/>
                                  <a:pt x="2355" y="2940"/>
                                </a:cubicBezTo>
                                <a:cubicBezTo>
                                  <a:pt x="2371" y="2954"/>
                                  <a:pt x="2380" y="2978"/>
                                  <a:pt x="2400" y="2985"/>
                                </a:cubicBezTo>
                                <a:cubicBezTo>
                                  <a:pt x="2438" y="2999"/>
                                  <a:pt x="2480" y="2995"/>
                                  <a:pt x="2520" y="3000"/>
                                </a:cubicBezTo>
                                <a:cubicBezTo>
                                  <a:pt x="2574" y="3054"/>
                                  <a:pt x="2594" y="3049"/>
                                  <a:pt x="2655" y="3090"/>
                                </a:cubicBezTo>
                                <a:cubicBezTo>
                                  <a:pt x="2682" y="3224"/>
                                  <a:pt x="2636" y="3292"/>
                                  <a:pt x="2580" y="3405"/>
                                </a:cubicBezTo>
                                <a:cubicBezTo>
                                  <a:pt x="2555" y="3456"/>
                                  <a:pt x="2552" y="3516"/>
                                  <a:pt x="2535" y="3570"/>
                                </a:cubicBezTo>
                                <a:cubicBezTo>
                                  <a:pt x="2524" y="3607"/>
                                  <a:pt x="2478" y="3755"/>
                                  <a:pt x="2460" y="3780"/>
                                </a:cubicBezTo>
                                <a:cubicBezTo>
                                  <a:pt x="2445" y="3800"/>
                                  <a:pt x="2428" y="3819"/>
                                  <a:pt x="2415" y="3840"/>
                                </a:cubicBezTo>
                                <a:cubicBezTo>
                                  <a:pt x="2373" y="3908"/>
                                  <a:pt x="2361" y="3976"/>
                                  <a:pt x="2295" y="4020"/>
                                </a:cubicBezTo>
                                <a:cubicBezTo>
                                  <a:pt x="2277" y="4111"/>
                                  <a:pt x="2272" y="4163"/>
                                  <a:pt x="2205" y="4230"/>
                                </a:cubicBezTo>
                                <a:cubicBezTo>
                                  <a:pt x="2153" y="4152"/>
                                  <a:pt x="2117" y="4066"/>
                                  <a:pt x="2025" y="4035"/>
                                </a:cubicBezTo>
                                <a:cubicBezTo>
                                  <a:pt x="1903" y="3913"/>
                                  <a:pt x="1977" y="3950"/>
                                  <a:pt x="1800" y="3930"/>
                                </a:cubicBezTo>
                                <a:cubicBezTo>
                                  <a:pt x="1698" y="3862"/>
                                  <a:pt x="1695" y="3864"/>
                                  <a:pt x="1575" y="3840"/>
                                </a:cubicBezTo>
                                <a:cubicBezTo>
                                  <a:pt x="1560" y="3830"/>
                                  <a:pt x="1541" y="3824"/>
                                  <a:pt x="1530" y="3810"/>
                                </a:cubicBezTo>
                                <a:cubicBezTo>
                                  <a:pt x="1497" y="3768"/>
                                  <a:pt x="1507" y="3708"/>
                                  <a:pt x="1440" y="3690"/>
                                </a:cubicBezTo>
                                <a:cubicBezTo>
                                  <a:pt x="1401" y="3679"/>
                                  <a:pt x="1360" y="3682"/>
                                  <a:pt x="1320" y="3675"/>
                                </a:cubicBezTo>
                                <a:cubicBezTo>
                                  <a:pt x="1275" y="3667"/>
                                  <a:pt x="1230" y="3654"/>
                                  <a:pt x="1185" y="3645"/>
                                </a:cubicBezTo>
                                <a:cubicBezTo>
                                  <a:pt x="1155" y="3639"/>
                                  <a:pt x="1125" y="3635"/>
                                  <a:pt x="1095" y="3630"/>
                                </a:cubicBezTo>
                                <a:cubicBezTo>
                                  <a:pt x="1054" y="3589"/>
                                  <a:pt x="1031" y="3547"/>
                                  <a:pt x="1005" y="3495"/>
                                </a:cubicBezTo>
                                <a:cubicBezTo>
                                  <a:pt x="989" y="3462"/>
                                  <a:pt x="993" y="3422"/>
                                  <a:pt x="975" y="3390"/>
                                </a:cubicBezTo>
                                <a:cubicBezTo>
                                  <a:pt x="943" y="3335"/>
                                  <a:pt x="923" y="3346"/>
                                  <a:pt x="870" y="3330"/>
                                </a:cubicBezTo>
                                <a:cubicBezTo>
                                  <a:pt x="650" y="3264"/>
                                  <a:pt x="900" y="3305"/>
                                  <a:pt x="450" y="3285"/>
                                </a:cubicBezTo>
                                <a:cubicBezTo>
                                  <a:pt x="445" y="3235"/>
                                  <a:pt x="446" y="3184"/>
                                  <a:pt x="435" y="3135"/>
                                </a:cubicBezTo>
                                <a:cubicBezTo>
                                  <a:pt x="418" y="3062"/>
                                  <a:pt x="281" y="3003"/>
                                  <a:pt x="210" y="2985"/>
                                </a:cubicBezTo>
                                <a:cubicBezTo>
                                  <a:pt x="175" y="2932"/>
                                  <a:pt x="177" y="2947"/>
                                  <a:pt x="165" y="2880"/>
                                </a:cubicBezTo>
                                <a:cubicBezTo>
                                  <a:pt x="159" y="2845"/>
                                  <a:pt x="169" y="2805"/>
                                  <a:pt x="150" y="2775"/>
                                </a:cubicBezTo>
                                <a:cubicBezTo>
                                  <a:pt x="139" y="2758"/>
                                  <a:pt x="110" y="2764"/>
                                  <a:pt x="90" y="2760"/>
                                </a:cubicBezTo>
                                <a:cubicBezTo>
                                  <a:pt x="60" y="2754"/>
                                  <a:pt x="30" y="2750"/>
                                  <a:pt x="0" y="2745"/>
                                </a:cubicBezTo>
                                <a:cubicBezTo>
                                  <a:pt x="5" y="2710"/>
                                  <a:pt x="2" y="2673"/>
                                  <a:pt x="15" y="2640"/>
                                </a:cubicBezTo>
                                <a:cubicBezTo>
                                  <a:pt x="23" y="2620"/>
                                  <a:pt x="47" y="2612"/>
                                  <a:pt x="60" y="2595"/>
                                </a:cubicBezTo>
                                <a:cubicBezTo>
                                  <a:pt x="144" y="2487"/>
                                  <a:pt x="79" y="2519"/>
                                  <a:pt x="165" y="2490"/>
                                </a:cubicBezTo>
                                <a:cubicBezTo>
                                  <a:pt x="190" y="2365"/>
                                  <a:pt x="155" y="2455"/>
                                  <a:pt x="240" y="2370"/>
                                </a:cubicBezTo>
                                <a:cubicBezTo>
                                  <a:pt x="293" y="2317"/>
                                  <a:pt x="242" y="2325"/>
                                  <a:pt x="300" y="2325"/>
                                </a:cubicBezTo>
                                <a:lnTo>
                                  <a:pt x="225" y="2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371560"/>
                            <a:ext cx="857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8;top:16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Kleiner Tis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0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ic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68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ic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521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ianis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62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ö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298;width:12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prec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75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– Mitte 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285,4230" path="m225,2370c235,2340,245,2310,255,2280c268,2240,345,2190,345,2190c376,2066,447,2013,525,1920c572,1864,557,1843,615,1785c633,1712,628,1676,705,1650c710,1643,773,1562,780,1545c804,1488,802,1447,840,1395c869,1355,930,1275,930,1275c951,1213,979,1189,1020,1140c1068,1083,1068,1032,1125,975c1172,928,1232,907,1275,855c1343,774,1395,690,1485,630c1508,561,1531,539,1590,495c1619,409,1581,481,1650,435c1785,345,1574,430,1785,360c1835,284,1879,284,1965,255c1980,250,2010,240,2010,240c2080,187,2158,159,2235,120c2308,83,2250,94,2325,75c2350,69,2375,67,2400,60c2431,52,2490,30,2490,30c2540,35,2590,49,2640,45c2662,43,2678,19,2700,15c2759,4,2820,5,2880,0c2942,12,2999,30,3060,45c3075,60,3086,81,3105,90c3143,107,3225,120,3225,120c3251,199,3271,278,3285,360c3275,425,3257,489,3255,555c3252,630,3274,705,3270,780c3268,813,3236,838,3225,870c3208,1019,3208,994,3165,1110c3137,1186,3166,1245,3075,1275c3065,1295,3059,1318,3045,1335c3033,1349,3010,1350,3000,1365c2984,1387,2983,1416,2970,1440c2928,1517,2907,1518,2880,1590c2842,1692,2827,1755,2775,1860c2758,1895,2717,1915,2700,1950c2638,2073,2590,2136,2505,2235c2493,2249,2489,2269,2475,2280c2463,2290,2444,2288,2430,2295c2414,2303,2400,2315,2385,2325c2370,2370,2366,2421,2340,2460c2301,2518,2316,2488,2295,2550c2318,3095,2209,2818,2355,2940c2371,2954,2380,2978,2400,2985c2438,2999,2480,2995,2520,3000c2574,3054,2594,3049,2655,3090c2682,3224,2636,3292,2580,3405c2555,3456,2552,3516,2535,3570c2524,3607,2478,3755,2460,3780c2445,3800,2428,3819,2415,3840c2373,3908,2361,3976,2295,4020c2277,4111,2272,4163,2205,4230c2153,4152,2117,4066,2025,4035c1903,3913,1977,3950,1800,3930c1698,3862,1695,3864,1575,3840c1560,3830,1541,3824,1530,3810c1497,3768,1507,3708,1440,3690c1401,3679,1360,3682,1320,3675c1275,3667,1230,3654,1185,3645c1155,3639,1125,3635,1095,3630c1054,3589,1031,3547,1005,3495c989,3462,993,3422,975,3390c943,3335,923,3346,870,3330c650,3264,900,3305,450,3285c445,3235,446,3184,435,3135c418,3062,281,3003,210,2985c175,2932,177,2947,165,2880c159,2845,169,2805,150,2775c139,2758,110,2764,90,2760c60,2754,30,2750,0,2745c5,2710,2,2673,15,2640c23,2620,47,2612,60,2595c144,2487,79,2519,165,2490c190,2365,155,2455,240,2370c293,2317,242,2325,300,2325l225,2370xe" fillcolor="white" stroked="t" o:allowincell="f" style="position:absolute;left:1611;top:1393;width:3282;height:422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39,8459" to="1403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5619750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UBLI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2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UBLI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666699"/>
        <w:sz w:val="32"/>
        <w:szCs w:val="32"/>
      </w:rPr>
      <w:t>PHIL harmonisches TRIO</w:t>
    </w:r>
    <w:r>
      <w:rPr>
        <w:rFonts w:cs="Arial" w:ascii="Arial" w:hAnsi="Arial"/>
        <w:color w:val="666699"/>
      </w:rPr>
      <w:t xml:space="preserve">                                                                                    </w:t>
      <w:tab/>
      <w:tab/>
      <w:tab/>
      <w:tab/>
      <w:t xml:space="preserve">       </w:t>
    </w:r>
    <w:r>
      <w:rPr>
        <w:rFonts w:cs="Arial" w:ascii="Arial" w:hAnsi="Arial"/>
        <w:color w:val="666699"/>
        <w:sz w:val="32"/>
        <w:szCs w:val="32"/>
      </w:rPr>
      <w:t xml:space="preserve">Technik </w:t>
    </w:r>
    <w:r>
      <w:rPr>
        <w:rFonts w:cs="Arial" w:ascii="Arial" w:hAnsi="Arial"/>
        <w:color w:val="666699"/>
        <w:sz w:val="32"/>
        <w:szCs w:val="32"/>
        <w:lang w:val="en-US"/>
      </w:rPr>
      <w:t>Rider</w:t>
    </w:r>
    <w:r>
      <w:rPr>
        <w:rFonts w:cs="Arial" w:ascii="Arial" w:hAnsi="Arial"/>
        <w:color w:val="666699"/>
      </w:rPr>
      <w:t xml:space="preserve">                    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666699"/>
        <w:sz w:val="32"/>
        <w:szCs w:val="32"/>
        <w:lang w:val="en-US" w:eastAsia="en-US"/>
      </w:rPr>
    </w:pPr>
    <w:r>
      <w:rPr>
        <w:rFonts w:cs="Arial" w:ascii="Arial" w:hAnsi="Arial"/>
        <w:color w:val="666699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9258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728.95pt,11.85pt" stroked="t" o:allowincell="f" style="position:absolute">
              <v:stroke color="#66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Aufzhlungszeichen"/>
      <w:numPr>
        <w:ilvl w:val="0"/>
        <w:numId w:val="0"/>
      </w:numPr>
      <w:ind w:left="0" w:hanging="0"/>
      <w:jc w:val="both"/>
      <w:rPr>
        <w:rFonts w:ascii="Arial" w:hAnsi="Arial" w:cs="Arial"/>
        <w:color w:val="666699"/>
        <w:sz w:val="24"/>
        <w:szCs w:val="24"/>
      </w:rPr>
    </w:pPr>
    <w:r>
      <w:rPr>
        <w:rFonts w:cs="Arial" w:ascii="Arial" w:hAnsi="Arial"/>
        <w:color w:val="666699"/>
      </w:rPr>
      <w:t xml:space="preserve">Flöte / Mezzosopran: Sigrun Witt   –   Sprecher: Mario Goldmann   –  Klavier: Yasuko Oshikawa </w:t>
      <w:tab/>
      <w:tab/>
    </w:r>
    <w:r>
      <w:rPr>
        <w:rFonts w:cs="Arial" w:ascii="Arial" w:hAnsi="Arial"/>
        <w:color w:val="666699"/>
        <w:sz w:val="32"/>
        <w:szCs w:val="32"/>
      </w:rPr>
      <w:t>Die Schöne und das Ungeheuer</w:t>
    </w:r>
  </w:p>
  <w:p>
    <w:pPr>
      <w:pStyle w:val="Header"/>
      <w:rPr>
        <w:rFonts w:ascii="Arial" w:hAnsi="Arial" w:cs="Arial"/>
        <w:color w:val="666699"/>
        <w:sz w:val="24"/>
        <w:szCs w:val="24"/>
      </w:rPr>
    </w:pPr>
    <w:r>
      <w:rPr>
        <w:rFonts w:cs="Arial" w:ascii="Arial" w:hAnsi="Arial"/>
        <w:color w:val="6666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9:00Z</dcterms:created>
  <dc:creator> </dc:creator>
  <dc:description/>
  <dc:language>en-US</dc:language>
  <cp:lastModifiedBy> </cp:lastModifiedBy>
  <cp:lastPrinted>2011-03-08T22:44:00Z</cp:lastPrinted>
  <dcterms:modified xsi:type="dcterms:W3CDTF">2011-11-18T20:48:00Z</dcterms:modified>
  <cp:revision>5</cp:revision>
  <dc:subject/>
  <dc:title/>
</cp:coreProperties>
</file>