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Die Schöne und das Ungehe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 der Vorstellung</w:t>
        <w:tab/>
        <w:t>Saal abdunkeln, Bühne abdunkeln bis Beginn Pro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log</w:t>
        <w:tab/>
        <w:tab/>
        <w:t>Seite  5</w:t>
        <w:tab/>
        <w:t>Spot auf Spre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k</w:t>
        <w:tab/>
        <w:tab/>
        <w:t>Seite 6</w:t>
        <w:tab/>
        <w:t>Spot auf ‚Schöne’ + Pianistin + M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 Musik</w:t>
        <w:tab/>
        <w:t>Seite 10</w:t>
        <w:tab/>
        <w:t xml:space="preserve">Bühne insges. hell, neutr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Szene</w:t>
        <w:tab/>
        <w:t>Seite 21</w:t>
        <w:tab/>
        <w:t>Bühne abdunkeln, Spots („Zuhause angekommen…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ite 25</w:t>
        <w:tab/>
        <w:t>Bühne grün („Plötzlich hörten sie ein fürchterliches Brüllen.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ite 30  </w:t>
        <w:tab/>
        <w:t>Bühne gelb („Dann kam der Morgen und die Stunde…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ite 44</w:t>
        <w:tab/>
        <w:t xml:space="preserve">Bühne neutral abdunkeln / Spot auf Sprecher („Während die Schöne </w:t>
        <w:tab/>
        <w:tab/>
        <w:tab/>
        <w:tab/>
        <w:tab/>
        <w:tab/>
        <w:tab/>
        <w:tab/>
        <w:tab/>
        <w:tab/>
        <w:t xml:space="preserve">   mit ihren Gefühlen rang…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ite 45 </w:t>
        <w:tab/>
        <w:t>Bühne hell  („Nur soviel sei gesagt: Von ferne hörte man…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– PAUSE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6" w:hanging="0"/>
        <w:rPr>
          <w:rFonts w:ascii="Arial" w:hAnsi="Arial" w:cs="Arial"/>
        </w:rPr>
      </w:pPr>
      <w:r>
        <w:rPr>
          <w:rFonts w:cs="Arial" w:ascii="Arial" w:hAnsi="Arial"/>
        </w:rPr>
        <w:t>3. Szene</w:t>
        <w:tab/>
        <w:t>Seite 50</w:t>
        <w:tab/>
        <w:t>Bühne blau, Spots auf:  Schöne – Tisch – Mitte – Sprecher – Pian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ite 58</w:t>
        <w:tab/>
        <w:t xml:space="preserve">Bühne gelb  („Und während die Schöne von ihrem Prinzen und das </w:t>
        <w:tab/>
        <w:tab/>
        <w:tab/>
        <w:tab/>
        <w:tab/>
        <w:tab/>
        <w:t xml:space="preserve">  Ungeheuer…träumte, war es draußen hell geworden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Szene</w:t>
        <w:tab/>
        <w:t>Seite 66</w:t>
        <w:tab/>
        <w:t xml:space="preserve">Bühne neutral / hell („Nach den Worten des Tieres erhob sich aus </w:t>
        <w:tab/>
        <w:tab/>
        <w:tab/>
        <w:tab/>
        <w:tab/>
        <w:tab/>
        <w:tab/>
        <w:tab/>
        <w:t xml:space="preserve">   der Flut im Osten die Sonne…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ite 69</w:t>
        <w:tab/>
        <w:t xml:space="preserve">Bühne abdunkeln / Spots auf – Schöne – Mitte – Spre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„In der zehnten Nacht sah sie das Tier zwischen Rosenbeeten….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ite 69</w:t>
        <w:tab/>
        <w:t xml:space="preserve">Bühne hell ( „Kaum hatte die Schöne diese Worte ausgesprochen, </w:t>
        <w:tab/>
        <w:tab/>
        <w:tab/>
        <w:tab/>
        <w:tab/>
        <w:tab/>
        <w:t>als das Schloss hell erstrahlte.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9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666699"/>
        <w:sz w:val="32"/>
        <w:szCs w:val="32"/>
      </w:rPr>
      <w:t>PHIL harmonisches TRIO</w:t>
    </w:r>
    <w:r>
      <w:rPr>
        <w:rFonts w:cs="Arial" w:ascii="Arial" w:hAnsi="Arial"/>
        <w:color w:val="666699"/>
      </w:rPr>
      <w:t xml:space="preserve">                                                           </w:t>
    </w:r>
    <w:r>
      <w:rPr>
        <w:rFonts w:cs="Arial" w:ascii="Arial" w:hAnsi="Arial"/>
        <w:color w:val="666699"/>
        <w:sz w:val="28"/>
        <w:szCs w:val="28"/>
      </w:rPr>
      <w:t xml:space="preserve">Licht </w:t>
    </w:r>
    <w:r>
      <w:rPr>
        <w:rFonts w:cs="Arial" w:ascii="Arial" w:hAnsi="Arial"/>
        <w:color w:val="666699"/>
        <w:sz w:val="28"/>
        <w:szCs w:val="28"/>
        <w:lang w:val="en-US"/>
      </w:rPr>
      <w:t>Rider</w:t>
    </w:r>
    <w:r>
      <w:rPr>
        <w:rFonts w:cs="Arial" w:ascii="Arial" w:hAnsi="Arial"/>
        <w:color w:val="666699"/>
      </w:rPr>
      <w:t xml:space="preserve">                   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  <w:p>
    <w:pPr>
      <w:pStyle w:val="Aufzhlungszeichen"/>
      <w:numPr>
        <w:ilvl w:val="0"/>
        <w:numId w:val="0"/>
      </w:numPr>
      <w:ind w:left="0" w:hanging="0"/>
      <w:jc w:val="both"/>
      <w:rPr>
        <w:rFonts w:ascii="Arial" w:hAnsi="Arial" w:cs="Arial"/>
        <w:color w:val="666699"/>
        <w:sz w:val="24"/>
        <w:szCs w:val="24"/>
      </w:rPr>
    </w:pPr>
    <w:r>
      <w:rPr>
        <w:rFonts w:cs="Arial" w:ascii="Arial" w:hAnsi="Arial"/>
        <w:color w:val="666699"/>
      </w:rPr>
      <w:t>Flöte / Mezzosopran: Sigrun Witt   –   Sprecher: Mario Goldmann   –  Klavier: Yasuko Oshikawa</w:t>
    </w:r>
  </w:p>
  <w:p>
    <w:pPr>
      <w:pStyle w:val="Header"/>
      <w:rPr>
        <w:rFonts w:ascii="Arial" w:hAnsi="Arial" w:cs="Arial"/>
        <w:color w:val="666699"/>
        <w:sz w:val="24"/>
        <w:szCs w:val="24"/>
      </w:rPr>
    </w:pPr>
    <w:r>
      <w:rPr>
        <w:rFonts w:cs="Arial" w:ascii="Arial" w:hAnsi="Arial"/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06:00Z</dcterms:created>
  <dc:creator> </dc:creator>
  <dc:description/>
  <dc:language>en-US</dc:language>
  <cp:lastModifiedBy> </cp:lastModifiedBy>
  <cp:lastPrinted>2011-03-08T22:25:00Z</cp:lastPrinted>
  <dcterms:modified xsi:type="dcterms:W3CDTF">2011-03-08T22:30:00Z</dcterms:modified>
  <cp:revision>4</cp:revision>
  <dc:subject/>
  <dc:title/>
</cp:coreProperties>
</file>